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   9 июля 2025 года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Шабан Виктора Викторовича, * года рождения, уроженца * (водительское удостоверение *, выдано 14.10.2023); зарегистрированного по адресу: * не работающего, подвергнутого административным наказаниям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 xml:space="preserve">22.04.2025 в 23:50 находясь на ул. Московская, 7 в городе Ростов-на-Дону, </w:t>
      </w:r>
      <w:r>
        <w:rPr>
          <w:sz w:val="27"/>
          <w:szCs w:val="27"/>
        </w:rPr>
        <w:t xml:space="preserve">Шабан В.В., управляя транспортным средством марки «Лексус </w:t>
      </w:r>
      <w:r>
        <w:rPr>
          <w:sz w:val="27"/>
          <w:szCs w:val="27"/>
          <w:lang w:val="en-US"/>
        </w:rPr>
        <w:t>ES</w:t>
      </w:r>
      <w:r>
        <w:rPr>
          <w:sz w:val="27"/>
          <w:szCs w:val="27"/>
        </w:rPr>
        <w:t>350», государственный регистрационный знак * допустил движение по встречной полосе, чем нарушил п.п. 1.3, 9.1 Правил дорожного движения РФ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рассмотрении дела Шабан В.В.</w:t>
      </w:r>
      <w:r>
        <w:rPr/>
        <w:t xml:space="preserve"> </w:t>
      </w:r>
      <w:r>
        <w:rPr>
          <w:spacing w:val="-4"/>
          <w:sz w:val="27"/>
          <w:szCs w:val="27"/>
        </w:rPr>
        <w:t>не присутствовал, о месте, дате и времени рассмотрения дела извещен посредством смс-информирования 27.06.2025. О причинах неявки не сообщил, об отложении рассмотрения дела не заявил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 соответствии с положениями ч. 2 ст. 25.1 и п. 4 ч. 1 ст. 29.7 КоАП РФ дело рассмотрено в отсутствие неявившегося Шабана В.В.  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Огласив протокол об административном правонарушении, исследовав материалы дела и просмотрев </w:t>
      </w:r>
      <w:r>
        <w:rPr>
          <w:sz w:val="27"/>
          <w:szCs w:val="27"/>
        </w:rPr>
        <w:t>видеозапись фиксации правонарушения,</w:t>
      </w:r>
      <w:r>
        <w:rPr>
          <w:spacing w:val="-4"/>
          <w:sz w:val="27"/>
          <w:szCs w:val="27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Шабана В.В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4 статьи 12.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равил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настоящей статьи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Согласно п. 9.1.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Шабан В.В. в совершении правонарушения подтверждается: протоколом об административном правонарушении от 23.04.2025 серии *; схемой места совершения административного правонарушения, составленной инспектором дорожно-патрульной службы ОГИБДД УМВД России по г. Ростову-на-Дону от 22.04.2025 в присутствии Шабан В.В., удостоверившими своими подписями данную схему; видеозаписью события административного правонарушения от 22.04.2025; реестром административных правонарушений в отношении Шабан В.В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ого средства, подписана сотрудником, её составившим и ШабанВ.В.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11"/>
        <w:ind w:left="0" w:right="-2" w:firstLine="709"/>
        <w:rPr/>
      </w:pPr>
      <w:r>
        <w:rPr>
          <w:spacing w:val="-4"/>
          <w:sz w:val="27"/>
          <w:szCs w:val="27"/>
        </w:rPr>
        <w:t xml:space="preserve">Таким образом, действия Шабан В.В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оводы </w:t>
      </w:r>
      <w:r>
        <w:rPr>
          <w:spacing w:val="-4"/>
          <w:sz w:val="27"/>
          <w:szCs w:val="27"/>
        </w:rPr>
        <w:t xml:space="preserve">Шабан В.В. </w:t>
      </w:r>
      <w:r>
        <w:rPr>
          <w:sz w:val="27"/>
          <w:szCs w:val="27"/>
        </w:rPr>
        <w:t>о несогласии с протоколом об административном правонарушении, указанные при составлении протокола, не влияют на разрешение дела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Назначая административное наказание Шабан В.В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7"/>
          <w:szCs w:val="27"/>
        </w:rPr>
        <w:t>Обстоятельством, смягчающим административную ответственность не установлено.</w:t>
      </w:r>
    </w:p>
    <w:p>
      <w:pPr>
        <w:pStyle w:val="Normal"/>
        <w:ind w:right="-2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анее Шабан В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При этом мировым судьёй также учитывается исполнение Шабаш В.В. административных наказаний в виде административных штрафов по главе 12 КоАП РФ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Шабан В.В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7"/>
          <w:szCs w:val="27"/>
          <w:lang w:val="en-US"/>
        </w:rPr>
        <w:t>c</w:t>
      </w:r>
      <w:r>
        <w:rPr>
          <w:spacing w:val="-2"/>
          <w:sz w:val="27"/>
          <w:szCs w:val="27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ривлечь Шабан Виктора Виктор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Административный штраф подлежит уплате по следующим реквизитам: УФК по Ростовской области (ГУ МВД России по Ростовской области л/с 04581191020), ИНН 6164049013, КПП 616401001, БИК 016015102, казначейский счет № 03100643000000015800, единый казначейский счет 40102810845370000050, банк получателя Отделение Ростов-на-Дону Банка России// УФК по Ростовской области, ОКТМО 60701000, КБК 18811601121010001140, УИН 18810461256030013351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Разъяснить Шабан В.В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7"/>
          <w:szCs w:val="27"/>
          <w:u w:val="single"/>
        </w:rPr>
        <w:t>не позднее 60 дней</w:t>
      </w:r>
      <w:r>
        <w:rPr>
          <w:spacing w:val="-2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пактный диск c материалами видеозаписей оставить в деле в течение всего срока хранения данного дела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</w:t>
        <w:tab/>
        <w:tab/>
        <w:t xml:space="preserve">        /подпись/</w:t>
        <w:tab/>
        <w:tab/>
        <w:t xml:space="preserve">                    В.О. Караева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пия верна</w:t>
        <w:tab/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одлинный документ находится в деле № 5-745-2501/2025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745-2501/2025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61МS0022-01-2025-001234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